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118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chỉ tiêu biên chế sự nghiệ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ăn hóa - thông tin - thể thao cho Ban quản lý Di tích tỉnh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</w:t>
      </w:r>
      <w:r>
        <w:rPr>
          <w:rFonts w:cs="Times New Roman" w:ascii="Times New Roman" w:hAnsi="Times New Roman"/>
          <w:b/>
          <w:szCs w:val="28"/>
        </w:rPr>
        <w:t>0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năm</w:t>
      </w:r>
      <w:r>
        <w:rPr>
          <w:rFonts w:cs="Times New Roman" w:ascii="Times New Roman" w:hAnsi="Times New Roman"/>
          <w:szCs w:val="28"/>
        </w:rPr>
        <w:t>) chỉ tiêu biên chế sự nghiệp văn hóa - thông tin - thể thao cho Ban quản lý Di tích tỉ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của Ban quản lý Di tích tỉnh là: </w:t>
      </w:r>
      <w:r>
        <w:rPr>
          <w:rFonts w:cs="Times New Roman" w:ascii="Times New Roman" w:hAnsi="Times New Roman"/>
          <w:b/>
          <w:szCs w:val="28"/>
        </w:rPr>
        <w:t>0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năm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Văn hóa - Thể thao và Du lịch; Thủ trưởng các cơ quan có liên quan và Trưởng ban Ban quản lý Di tích tỉnh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3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14:00Z</dcterms:modified>
  <cp:revision>6</cp:revision>
  <dc:subject/>
  <dc:title>uû ban nh©n d©n		       céng hoµ x· héi chñ nghÜa viÖt nam</dc:title>
</cp:coreProperties>
</file>